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70660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265430</wp:posOffset>
                </wp:positionV>
                <wp:extent cx="3017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0.9pt" to="565.1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265430</wp:posOffset>
                </wp:positionV>
                <wp:extent cx="3017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0.9pt" to="248.3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432" w:right="432" w:gutter="0" w:header="965" w:top="1021" w:footer="346" w:bottom="4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 FOR LEAGUE SECRETARY OF THE YE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licant must be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e a current league secretary in the Metro Detroit USBC Association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ail this completed application to MDUSBC by April 30th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ind w:left="0" w:hanging="0"/>
        <w:rPr/>
      </w:pPr>
      <w:r>
        <w:rPr>
          <w:rFonts w:cs="Arial" w:ascii="Arial" w:hAnsi="Arial"/>
          <w:sz w:val="20"/>
        </w:rPr>
        <w:t xml:space="preserve">CANDIDATE NAME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sz w:val="22"/>
        </w:rPr>
        <w:t xml:space="preserve">LEAGUE NAME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CENTER NAME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LENGTH OF TIME IN POSITION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DESCRIBE CANDIDATE’S EFFORTS TO MAKE THEM WORTHY OF HONOR 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</w:t>
        <w:tab/>
        <w:t>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 of Person Submitting Application</w:t>
        <w:tab/>
        <w:tab/>
        <w:tab/>
        <w:t>Ph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</w:t>
        <w:tab/>
      </w:r>
    </w:p>
    <w:p>
      <w:pPr>
        <w:pStyle w:val="Normal"/>
        <w:rPr>
          <w:sz w:val="24"/>
        </w:rPr>
      </w:pPr>
      <w:r>
        <w:rPr>
          <w:sz w:val="22"/>
        </w:rPr>
        <w:t>Name of Person Submitting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965" w:top="1021" w:footer="346" w:bottom="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  <w:t>28200 Southfield Rd., Lathrup Village, MI  48076</w:t>
    </w:r>
  </w:p>
  <w:p>
    <w:pPr>
      <w:pStyle w:val="Footer"/>
      <w:jc w:val="center"/>
      <w:rPr/>
    </w:pPr>
    <w:r>
      <w:rPr>
        <w:color w:val="000080"/>
        <w:sz w:val="16"/>
      </w:rPr>
      <w:t xml:space="preserve">phone (248) 443-2695 – fax: (248) 443-2690 – web: </w:t>
    </w:r>
    <w:hyperlink r:id="rId1">
      <w:r>
        <w:rPr>
          <w:rStyle w:val="InternetLink"/>
          <w:sz w:val="16"/>
        </w:rPr>
        <w:t>www.mdusbc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  <w:t>28200 Southfield Rd., Lathrup Village, MI  48076</w:t>
    </w:r>
  </w:p>
  <w:p>
    <w:pPr>
      <w:pStyle w:val="Footer"/>
      <w:jc w:val="center"/>
      <w:rPr/>
    </w:pPr>
    <w:r>
      <w:rPr>
        <w:color w:val="000080"/>
        <w:sz w:val="16"/>
      </w:rPr>
      <w:t xml:space="preserve">phone (248) 443-2695 – fax: (248) 443-2690 – web: </w:t>
    </w:r>
    <w:hyperlink r:id="rId1">
      <w:r>
        <w:rPr>
          <w:rStyle w:val="InternetLink"/>
          <w:sz w:val="16"/>
        </w:rPr>
        <w:t>www.mdusb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88" w:leader="none"/>
        <w:tab w:val="right" w:pos="11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dba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d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BC Assoc Pri L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06:00Z</dcterms:created>
  <dc:creator>JKARCH</dc:creator>
  <dc:description/>
  <cp:keywords/>
  <dc:language>en-US</dc:language>
  <cp:lastModifiedBy>Mark Martin</cp:lastModifiedBy>
  <cp:lastPrinted>2009-08-18T11:11:00Z</cp:lastPrinted>
  <dcterms:modified xsi:type="dcterms:W3CDTF">2024-04-19T14:19:00Z</dcterms:modified>
  <cp:revision>7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